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30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1245/</w:t>
      </w:r>
      <w:r>
        <w:rPr>
          <w:rFonts w:ascii="Arial" w:hAnsi="Arial"/>
          <w:sz w:val="20"/>
          <w:lang w:val="es-ES_tradnl"/>
        </w:rPr>
        <w:t>87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1</w:t>
      </w:r>
      <w:r>
        <w:rPr>
          <w:rFonts w:ascii="Arial" w:hAnsi="Arial"/>
          <w:sz w:val="20"/>
        </w:rPr>
        <w:t xml:space="preserve"> d</w:t>
      </w:r>
      <w:r>
        <w:rPr>
          <w:rFonts w:ascii="Arial" w:hAnsi="Arial"/>
          <w:sz w:val="20"/>
          <w:lang w:val="es-ES_tradnl"/>
        </w:rPr>
        <w:t>e dic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la provi-</w:t>
        <w:br/>
        <w:t>sión de elementos de refrigeración para dos enfriadores</w:t>
        <w:br/>
        <w:t>de líquido marca Westinghouse con destino a la Cámara</w:t>
        <w:br/>
        <w:t>Federal de Apelaciones de Córdob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COOL CARGO S.A." -se-</w:t>
        <w:br/>
        <w:t>gún Orden de Compra N° 803/87- es responsable del servi-</w:t>
        <w:br/>
        <w:t>cio de mantenimiento de los referidos equipos sin in-</w:t>
        <w:br/>
        <w:t>cluir gas o aceite, los que se facturarán por separado</w:t>
        <w:br/>
        <w:t>de acuerdo a las cantidades necesarias (confr. fs. 2/3),</w:t>
        <w:br/>
        <w:t>razón por la cual corresponde contratar directamente con</w:t>
        <w:br/>
        <w:t>la citada firma, amparando el procedimiento en lo pre-</w:t>
        <w:br/>
        <w:t>visto por el art. 56, inc.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. d) y g) de la Ley</w:t>
        <w:br/>
        <w:t>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l Tribunal en la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ón directa pertinente con</w:t>
        <w:br/>
        <w:t>la firma "COOL CARGO S.A.", a los fines señalados prece-</w:t>
        <w:br/>
        <w:t>dentemente y conforme a su presupuesto obrante a fs.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CUARENTA Y SEIS MIL QUI-</w:t>
        <w:br/>
        <w:t>NIENTOS SESENTA Y CUATRO ($A 46.564.-)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45.730.- a la Cuenta "Productos químicos y medicina-</w:t>
        <w:br/>
        <w:t>les" (1-05-002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____422.- a la Cuenta "Productos de la minería,petróle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sus derivados" (1-05-002-1-1210-202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______412.- a la Cuenta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2-1-1210-225) del Presupuesto General de Gastos para</w:t>
        <w:br/>
        <w:t>el Ejerci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05</Characters>
  <CharactersWithSpaces>16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0:00Z</dcterms:created>
  <dc:creator>Proyectos Especiales</dc:creator>
  <dc:description/>
  <dc:language>en-US</dc:language>
  <cp:lastModifiedBy/>
  <dcterms:modified xsi:type="dcterms:W3CDTF">2007-03-22T14:10:00Z</dcterms:modified>
  <cp:revision>3</cp:revision>
  <dc:subject/>
  <dc:title>RESOLUCIÓN                                   EXPEDIENTE Nº 4307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