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1.5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679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   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</w:t>
        <w:br/>
        <w:t>informes que anteceden, y en los términos del informe</w:t>
        <w:br/>
        <w:t>producido por la Oficina de Intervención Previa a fs.</w:t>
        <w:br/>
        <w:t>10, devuélvanse las actuaciones a la Subsecretaría de</w:t>
        <w:br/>
        <w:t>Adminis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