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653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61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 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2.419/97 de est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, por la que se autoriza a la Dirección de Administración Financiera</w:t>
        <w:br/>
        <w:t>a liquidar en forma mensual y por el término de seis (6) meses, a la Dirección</w:t>
        <w:br/>
        <w:t>de Informática, una partida especial de PESOS TRESCIENTOS VEINTISÉIS</w:t>
        <w:br/>
        <w:t>CON SETENTA CENTAVOS ($ 326,70.-), con destino a la contratación por</w:t>
        <w:br/>
        <w:t>locación de aparatos intercomunicadores. 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bdirector de Sistemas de 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que la empresa MOVILINK, prestadora del servicio citado, ha</w:t>
        <w:br/>
        <w:t>informado que el plazo mínimo para la contratación de que se trata es de</w:t>
        <w:br/>
        <w:t>treinta y seis (36)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o precedentemente expuest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 citado solicita se contemple la autorización por el plazo mínimo</w:t>
        <w:br/>
        <w:t>requerido y manifiesta que sería necesario una autorización para que el</w:t>
        <w:br/>
        <w:t>mismo suscriba el pertinente contra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fundamentos manifestados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 J19 97, avalan un pronunciamiento favorable a lo peticionado en esta</w:t>
        <w:br/>
        <w:t>apariumda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°)   </w:t>
      </w:r>
      <w:r>
        <w:rPr>
          <w:sz w:val="20"/>
          <w:lang w:val="es-ES_tradnl"/>
        </w:rPr>
        <w:t>Ampliar   a   treinta  y   seis   (36)   meses,   la</w:t>
        <w:br/>
        <w:t>autorización dispuesta por el 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N° 2.41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PESOS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UNO ($ 9.801.-) a las partidas pertinentes del</w:t>
        <w:br/>
        <w:t>Presupuesto General de Gastos del Poder Judicial de la Nación de los</w:t>
        <w:br/>
        <w:t>ejercicios 1.997, 1.998,1.999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2.000 respectiv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Autorizar a la Secretaria Letrada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formática, Dra. Elena CÁMPANELLA a suscribir el pertinente contrato</w:t>
        <w:br/>
        <w:t>de prestación de servicios en representación de esta Corte Suprema de</w:t>
        <w:br/>
        <w:t>Justicia de la N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</w:t>
      </w:r>
      <w:r>
        <w:rPr>
          <w:sz w:val="20"/>
          <w:lang w:val="es-AR"/>
        </w:rPr>
        <w:t xml:space="preserve"> y</w:t>
      </w:r>
      <w:r>
        <w:rPr>
          <w:sz w:val="20"/>
          <w:lang w:val="es-ES_tradnl"/>
        </w:rPr>
        <w:t xml:space="preserve">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