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825/98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-</w:t>
        <w:br/>
        <w:t>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  <w:br/>
        <w:t>término de seis (6) meses en virtud de lo establecido en la</w:t>
        <w:br/>
        <w:t>Resolución N° 1279/79, a la auxiliar de la Dirección de Informá-</w:t>
        <w:br/>
        <w:t>tica de la Corte Suprema de Justicia de la Nación señora Andrea</w:t>
        <w:br/>
        <w:t>Dalhul Uez, a la Cámara Federal de Apelaciones de Córdoba -Cen-</w:t>
        <w:br/>
        <w:t>tro de Cómput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2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