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3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6 de noviembre ppdo., en el sentido que se debe contra-</w:t>
        <w:br/>
        <w:t>t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FISIGARO (D.N.I. N° 24.740.093),</w:t>
        <w:br/>
        <w:t>con una categoría presupuestaria equivalente al cargo auxiliar</w:t>
        <w:br/>
        <w:t>en reemplazo de la señora Natalia Daher; para desempeñarse en</w:t>
        <w:br/>
        <w:t>el Juzgado Federal de Mendoz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35/38 vta. que serán remitidas</w:t>
        <w:br/>
        <w:t>a la Dirección de Administración Financiera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|96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