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541</w:t>
      </w:r>
      <w:r>
        <w:rPr>
          <w:sz w:val="20"/>
          <w:lang w:val="es-ES_tradnl"/>
        </w:rPr>
        <w:t xml:space="preserve">/99         EXPEDIENTE N° 10-30961/98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mayo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9.-</w:t>
        <w:br/>
        <w:t>Ví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órroga</w:t>
        <w:br/>
        <w:t>de los contratos dispuesta por  Resolución N° 2764/98, hasta</w:t>
        <w:br/>
        <w:t>el 30 de noviembre de 1999, referente a las contrataciones de</w:t>
        <w:br/>
        <w:t>los agentes que a continuación se detallan, para desempeñarse</w:t>
        <w:br/>
        <w:t>en el Departamento de Medicina Preventiva y Laboral de la Di-</w:t>
        <w:br/>
        <w:t>rección de Recursos Humanos,</w:t>
        <w:br/>
        <w:t>2 Prosecretario Administrativo;</w:t>
        <w:br/>
        <w:t>-Médi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ZONI, Germán Hilario</w:t>
        <w:br/>
        <w:t>Preibisch,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sicolo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IGNANI, Norm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 y efectuar el control</w:t>
        <w:br/>
        <w:t>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caso de que los agentes contra-</w:t>
        <w:br/>
        <w:t xml:space="preserve">tados en categorías correspondientes a los anexos I y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per-</w:t>
        <w:br/>
        <w:t>tenezcan a la planta de personal permanente del Poder Judi-</w:t>
        <w:br/>
        <w:t>cial de la Nación, concédeseles licencia sin goce de sueldo</w:t>
        <w:br/>
        <w:t>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096|98/SSJ/PERSONAL/1998   (ctrl   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5</Characters>
  <CharactersWithSpaces>10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20:00Z</dcterms:created>
  <dc:creator>Victor Pagnone</dc:creator>
  <dc:description/>
  <dc:language>en-US</dc:language>
  <cp:lastModifiedBy/>
  <dcterms:modified xsi:type="dcterms:W3CDTF">2006-08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