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de 1992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dscribi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a la 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 de la Corte Suprema de</w:t>
        <w:br/>
        <w:t>Justicia de la Nación y teniendo en cuenta las facultades</w:t>
        <w:br/>
        <w:t>delegadas por 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0 días, al 2do. jefe de departamento</w:t>
        <w:br/>
        <w:t>de la Biblioteca Central de la Corte Suprema señor Belfranco</w:t>
        <w:br/>
        <w:t>Orlando Fantini a la Secretaria Judicial N° 3 de este Tribu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