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3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EXPTE. N°552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expuestas por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Jo Penal Econó-</w:t>
        <w:br/>
        <w:t>mico, no desvirtúan los fundamentos de la acordada nro.</w:t>
        <w:br/>
        <w:t>39/85, ni los del proveído de fs.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ha lugar al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 de traductor público (se_</w:t>
        <w:br/>
        <w:t>ñora Clara Josefina Quesada de Astigueta) y de licencia-</w:t>
        <w:br/>
        <w:t>do en sociología (señor José María Simonetti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y oportunamente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