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70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1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drogas,</w:t>
        <w:br/>
        <w:t>reactivos y demás elementos, con destino a diversos labo-</w:t>
        <w:br/>
        <w:t>ratorios de la Morgue Judicial; y teniendo en cuenta lo</w:t>
        <w:br/>
        <w:t>previsto por el art. 55 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2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CIN-</w:t>
        <w:br/>
        <w:t>CUENTA MIL ($A 150.000.-) a la Cuenta Especial 510 "Infra-</w:t>
        <w:br/>
        <w:t>estructura Judicial" (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</w:t>
        <w:br/>
        <w:t>-1-05-004-1-12-1210-206) del Presupuesto General de Gas-</w:t>
        <w:br/>
        <w:t>tos para el 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