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9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98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Tucumán) y anticipo</w:t>
        <w:br/>
        <w:t>de viáticos por el término de tres (3) días, formulado</w:t>
        <w:br/>
        <w:t>precedentemente por la señora Secretaria Letrada de In-</w:t>
        <w:br/>
        <w:t>formática del Tribunal doctora Elena Campanella de Rizzi</w:t>
        <w:br/>
        <w:t>a favor del Prosecretario Jefe señor Alberto Oscar</w:t>
        <w:br/>
        <w:t>Chareca y del Oficial Mayor señor Daniel Rubén</w:t>
        <w:br/>
        <w:t>Silvestri, con motivo de tener que trasladarse ambos a</w:t>
        <w:br/>
        <w:t>la Ciudad de Tucumán con el objeto de supervisar la nue-</w:t>
        <w:br/>
        <w:t>va instalación del Centro de Cómputos del asiento,</w:t>
        <w:br/>
        <w:t>autorízase a la Subsecretaría de Administración a dar</w:t>
        <w:br/>
        <w:t>trámite favorable a la solicitud en la forma requeri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