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3325/97</w:t>
        <w:br/>
        <w:t>ADMINISTRACIÓN GENERAL</w:t>
        <w:br/>
        <w:t>Ref.: Tribunal Oral Federal de</w:t>
        <w:br/>
        <w:t>San Juan servicio de limpieza del</w:t>
        <w:br/>
        <w:t>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CIENTO CINCUENTA ($ 3.1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