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35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7 de junio del co-</w:t>
        <w:br/>
        <w:t>rriente año, al señor Juez del Juzgado Federal de Primera</w:t>
        <w:br/>
        <w:t>Instancia N° 3, de La Plata, doctor Arnaldo Hugo Corazza,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