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8.8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6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4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con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Inten-</w:t>
        <w:br/>
        <w:t>dencia, De Grandis Héctor Raúl, ha incurrido en reitera-</w:t>
        <w:br/>
        <w:t>das impuntualidades en su horario de labor durante los</w:t>
        <w:br/>
        <w:t>meses de enero a junio de) corriente año, de acuerdo con</w:t>
        <w:br/>
        <w:t>el detalle que obra a fs. 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le ha aplicado sanciones disci-</w:t>
        <w:br/>
        <w:t>plinarias para las cuales tiene facultad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efe</w:t>
        <w:br/>
        <w:t>de Intendencia, quien solicita nuevas medidas disciplina-</w:t>
        <w:br/>
        <w:t>rias en razón, de la reiteración de las mencionadas</w:t>
        <w:br/>
        <w:t>impuntualida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to a lo dispuesto por</w:t>
        <w:br/>
        <w:t>el articulo 91 del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licar un (1) día de suspen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sus tareas, sin goce de sueldo, al agente con desemp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Intendencia, De Grandis Héctor Raúl, de acuerdo</w:t>
        <w:br/>
        <w:t>con lo establecido por el artículo 91 del Reglamento</w:t>
        <w:br/>
        <w:t>para la Justicia Nacional, por los motivos antes indica-</w:t>
        <w:br/>
        <w:t>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. Devuélvanse las actua-</w:t>
        <w:br/>
        <w:t>ciones a Intendencia para su notificación y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