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ª77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ª 26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      ,      11          de agosto de    1988.-</w:t>
        <w:br/>
        <w:t>VISTO:- Lo    solicitado por    Ja agente Clel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DDAy    prosecretaria    administrativa    -contratada- del    Juz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Federal     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Ja presentante fu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mente para      cumplir    tareas de psicóloga      en    el    ju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    federal     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para      lo    cual      es      imprescindible    la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  titulo que    tie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No hacer    lugar a      lo   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rese,      hágase    saber y vuelva    a      la    Subse</w:t>
        <w:br/>
        <w:t>cretaría    de Administración a  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