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94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67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1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</w:t>
      </w:r>
      <w:r>
        <w:rPr>
          <w:rFonts w:ascii="Arial" w:hAnsi="Arial"/>
          <w:color w:val="auto"/>
          <w:sz w:val="20"/>
          <w:lang w:val="es-ES_tradnl"/>
        </w:rPr>
        <w:t xml:space="preserve">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fin de contratar el servicio de limpie-</w:t>
        <w:br/>
        <w:t>za total del edificio sede de la Cámara Federal de Apela-</w:t>
        <w:br/>
        <w:t>ciones de Paraná, durante el período comprendido entre</w:t>
        <w:br/>
        <w:t>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nero próximo y el 31 de diciembre de 1989; y</w:t>
        <w:br/>
        <w:t>teniendo en cuenta lo previsto por el Artículo 55 de la</w:t>
        <w:br/>
        <w:t>Ley de Contabilidad y sus decretos reglamentarios y lo</w:t>
        <w:br/>
        <w:t>dispuesto por 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</w:t>
        <w:br/>
        <w:t>los fines señalados precedentemente y conforme al pliego</w:t>
        <w:br/>
        <w:t>y cláusulas particulares obrante a fs. 11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TO SESEN-</w:t>
        <w:br/>
        <w:t>TA Y OCHO MIL ($A 168.000.-), a la Cuenta: "Honorarios y</w:t>
        <w:br/>
        <w:t>retribuciones a terceros" (1-05-002-1-12-1220-230}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