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05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 Prime</w:t>
        <w:br/>
        <w:t>ra Instancia en lo Criminal de Instrucción N° 44, solicita</w:t>
        <w:br/>
        <w:t>feriado judicial entre las fechas 3 0 de noviembre y 9 de di-</w:t>
        <w:br/>
        <w:t>ciembre, ambos inclusive, del año en curso, con motivo de su</w:t>
        <w:br/>
        <w:t>traslado a la nueva sede ubicada en Comodoro Py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Juzgado Nacional de Primera Instancia en lo</w:t>
        <w:br/>
        <w:t>Criminal de Instrucción N° 44, Secretaría 115 a partir del día</w:t>
        <w:br/>
        <w:t>30 de noviembre y hasta el 9 de diciembre; y para la Secreta-</w:t>
        <w:br/>
        <w:t>ria 202 desde el 30 de noviembre y hasta el 14 de diciembre,</w:t>
        <w:br/>
        <w:t>para efectuar trabajos de refacción, ambos inclusive; ello sin</w:t>
        <w:br/>
        <w:t>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