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cencia CAMIÑA,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, doctora María Cristina Camiña, solicita licencia con motivo de haber sido invitada a dictar un taller de capacitación para jueces en la Ciudad de Posadas, Provincia de Misiones organizada por la Escuela Judicial de la Asociación de Magistrados y Funcionario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el presente pedido con opinión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y 31 de octubre del corriente año, a la citada magistra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