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81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julio de</w:t>
      </w:r>
      <w:r>
        <w:rPr>
          <w:rFonts w:ascii="Courier New" w:hAnsi="Courier New"/>
          <w:color w:val="auto"/>
          <w:sz w:val="20"/>
          <w:lang w:val="es-ES"/>
        </w:rPr>
        <w:t xml:space="preserve">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2.41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/</w:t>
        <w:br/>
        <w:t>que solicita autorización para convocar una licitación con el</w:t>
        <w:br/>
        <w:t>objeto de efectuar el traslado de diversas obras jurídicas /</w:t>
        <w:br/>
        <w:t>hasta la Cámara Federal de Apelaciones y Juzgado de Comodoro</w:t>
        <w:br/>
        <w:t>Rivadavia y teniendo en cuenta lo establecido por Acordada N°</w:t>
        <w:br/>
        <w:t>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vocar la licitación pertinente, conforme al plie-</w:t>
        <w:br/>
        <w:t>go y cláusulas particulares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: QUINCE MILLONES ($ 15.000.000.-), destinado</w:t>
        <w:br/>
        <w:t>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</w:t>
        <w:br/>
        <w:t>deberá imputarse a la Cuenta "Transporte y Almacenaje" (1-05-</w:t>
        <w:br/>
        <w:t>002-1-12-1220-227) del Presupuesto General de Gastos para el</w:t>
        <w:br/>
        <w:t>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t/md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