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2.8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1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6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instalar una</w:t>
        <w:br/>
        <w:t>línea telefónica en el Centro de Cómputos instalado en</w:t>
        <w:br/>
        <w:t>los Tribunales Federales de Jujuy; y teniendo en cuenta</w:t>
        <w:br/>
        <w:t>lo informado a fs. 1 y 5 y el presupuesto obrante a fs.</w:t>
        <w:br/>
        <w:t>2/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alizar los trámites necesarios para</w:t>
        <w:br/>
        <w:t>la instalación a que se refiere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NOVECIENTOS CINCUENTA Y OCHO</w:t>
        <w:br/>
        <w:t>CON TREINTA Y DOS CENTAVOS ($ 958,32)-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907,50    a la Cuenta: "Tel</w:t>
      </w:r>
      <w:r>
        <w:rPr>
          <w:rFonts w:eastAsia="Arial" w:ascii="Arial" w:hAnsi="Arial"/>
          <w:color w:val="auto"/>
          <w:sz w:val="20"/>
          <w:lang w:val="es-ES_tradnl"/>
        </w:rPr>
        <w:t>éfonos, télex y telefax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1-4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0,82 a la Cuenta "Equipo de comunicaci</w:t>
      </w:r>
      <w:r>
        <w:rPr>
          <w:rFonts w:eastAsia="Arial" w:ascii="Arial" w:hAnsi="Arial"/>
          <w:color w:val="auto"/>
          <w:sz w:val="20"/>
          <w:lang w:val="es-ES_tradnl"/>
        </w:rPr>
        <w:t>ón y seña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ento" (05-19-00-03-00-5197-4-3-4-00000-</w:t>
        <w:br/>
        <w:t>1-1.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remít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