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9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Jan ejercicio de las facultades esta-</w:t>
        <w:br/>
        <w:t>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</w:t>
        <w:br/>
        <w:t>de cargo en la dotación de Personal de Servicio de</w:t>
        <w:br/>
        <w:t>Fiscalía de la Cámara Nacional de Apelaciones en lo</w:t>
        <w:br/>
        <w:t>Penal Económ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,   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