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90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13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abril de 1982.-</w:t>
        <w:br/>
        <w:t>Visto Ql,presente expediente N°  314.542/</w:t>
        <w:br/>
        <w:t>82 del registro de la Subsecretaría fie Administración,  por</w:t>
        <w:br/>
        <w:t>el que se tramita la licitación pdftlica I?° 75/82 realizada</w:t>
        <w:br/>
        <w:t>con el o"bjeto de adquirir elementos requeridos por el taller</w:t>
        <w:br/>
        <w:t>de Plomería del Departiente de Producción,  Mantenimiento y</w:t>
        <w:br/>
        <w:t>SUminietrtíe;  y         5 ^.......•&lt;-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ll        r   .               « /      ......................    n.      /.....         ^.i--    -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nterisada por</w:t>
        <w:br/>
        <w:t>esta Corte Suprema mediante~Hesolixqi6n Ií°  20? de'fetília 3</w:t>
        <w:br/>
        <w:t>de marso ppdoo   (Oonfr,   ís»  11),   habiánáose  expedido respec,</w:t>
        <w:br/>
        <w:t>to de las  ofertas presentadas la Comisión de PreadjUdicaci^</w:t>
        <w:br/>
        <w:t>ñas s Í3,  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a? 'silcl ^yfíérlidildd .tíii'ütláiítá lo estable^</w:t>
        <w:br/>
        <w:t>cido en.lEi Aco^dadü íí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                                                                            .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ilblica lí0 75/</w:t>
        <w:br/>
        <w:t>32 la qae  se adjudica a las firnas ajxe se- consignan a. con</w:t>
        <w:br/>
        <w:t>tinuaoidn,  por el importe total de 'E330SI  OIITCfüESíTA III1L0-</w:t>
        <w:br/>
        <w:t>ISÍES  CUADRO0I3ÍT20S ITEIicOICIí'CO L1IL HOVEGIíaiSOS S35S^'Í¿  ($</w:t>
        <w:br/>
        <w:t>50.425.960,—) y- pdí 'Ida 'mótiVo'á .q_üé "tírí .ü^da caso se inüi</w:t>
        <w:br/>
        <w:t>can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«             i-                          .                                                   ..             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APURRO Y BONARO S.A.'rpbr la proy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1,9,14.- . . "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,20,23,26,23,29, 30^32,33, 36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su P^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 23/25 y 63 y por el 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2330S:  QÜIHOE HlIiO</w:t>
        <w:br/>
        <w:t>-.    ííES  0Í1H0CIEKTO 5 .3I?23íí2A Y 3ÍHE3 HI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CII&amp;FROClMíio3".........................3      15.873.400»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7///////////////7////m////////~///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VALDO</w:t>
      </w:r>
      <w:r>
        <w:rPr>
          <w:sz w:val="20"/>
        </w:rPr>
        <w:t xml:space="preserve"> BERLINGIERI Y CIA. S.R.L.</w:t>
        <w:br/>
      </w:r>
      <w:r>
        <w:rPr>
          <w:sz w:val="20"/>
          <w:lang w:val="es-ES_tradnl"/>
        </w:rPr>
        <w:t>por la -provisión de los renglo-</w:t>
        <w:br/>
        <w:t>nes nros. 7 y 35 -por menor pre-</w:t>
        <w:br/>
        <w:t>cio- 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</w:t>
        <w:br/>
        <w:t xml:space="preserve"> de fs.  26/27 y 74 y por el impor-</w:t>
        <w:br/>
        <w:t>te total de PESOS: DOS MILLONES</w:t>
        <w:br/>
        <w:t>TRESCIENTOS SET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EI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 .$             2.376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BILLORIAN" por la provisión</w:t>
        <w:br/>
        <w:t>de los renglones nros. 2,11,18,</w:t>
        <w:br/>
        <w:t>25,41,48 -por menor precio- y 8</w:t>
        <w:br/>
        <w:t>—por menor precio válido— de //</w:t>
        <w:br/>
        <w:t>acuerdo a su presupuesto de fs.</w:t>
        <w:br/>
        <w:t>28/29 y73 y por el importe to-</w:t>
        <w:br/>
        <w:t>tal de PESOS: CUATR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  <w:br/>
        <w:t>TRESCIENTOS</w:t>
      </w:r>
      <w:r>
        <w:rPr>
          <w:sz w:val="20"/>
        </w:rPr>
        <w:t xml:space="preserve"> SESENTA MIL CUATRO</w:t>
      </w:r>
      <w:r>
        <w:rPr>
          <w:sz w:val="20"/>
          <w:lang w:val="es-ES_tradnl"/>
        </w:rPr>
        <w:t>-</w:t>
        <w:br/>
        <w:t>CIENTOS...........................$______4.360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a "ZURCO" por la provisión de los</w:t>
        <w:br/>
        <w:t>renglones nros.  19,40,46 -por /</w:t>
        <w:br/>
        <w:t>menor precio- y 45 -por menor /</w:t>
        <w:br/>
        <w:t>precio válido- de acuerdo a su</w:t>
        <w:br/>
        <w:t>presupuesto de fs.   31/32,65 y</w:t>
        <w:br/>
        <w:t>167 y por el importe total de PE-</w:t>
        <w:br/>
        <w:t>SOS: TRES MILLONES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................... .$______3.8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WIN</w:t>
      </w:r>
      <w:r>
        <w:rPr>
          <w:sz w:val="20"/>
        </w:rPr>
        <w:t xml:space="preserve"> MICHALOWITZ Y CIA.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15,24,31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47 -por menor precio válido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 a su presupuesto 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fs.   33/34,70/72 y 76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 total de PESOS: NUEVE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</w:t>
      </w:r>
      <w:r>
        <w:rPr>
          <w:sz w:val="20"/>
        </w:rPr>
        <w:t xml:space="preserve"> CUATROCIENTOS </w:t>
      </w:r>
      <w:r>
        <w:rPr>
          <w:sz w:val="20"/>
          <w:lang w:val="es-ES_tradnl"/>
        </w:rPr>
        <w:t>SESENTA MIL... .$______9.4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3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7/////////7///////////////////f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HESR33A S.R.L." vqt la -provisión del</w:t>
        <w:br/>
        <w:t>religión nro. 50 -por menor precio-</w:t>
        <w:br/>
        <w:t>de acuerdo a sp. presir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L                                    4j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/39 y. SI y por el importe total,                           , .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de TESOS i D0SCIE3EGS KOYSl'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.____........................:____. .3          </w:t>
      </w:r>
      <w:r>
        <w:rPr>
          <w:sz w:val="20"/>
          <w:lang w:val="en-US"/>
        </w:rPr>
        <w:t>296-.000.-r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.C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FiSRIOL Y 0I¿.   S,A,C.I.I»y F«"</w:t>
        <w:br/>
        <w:t>"por la provisión de los renglones</w:t>
        <w:br/>
        <w:t>nros.  12,44 -por menor pr9ció- y</w:t>
        <w:br/>
        <w:t>34 -por menor precio válido- y //</w:t>
        <w:br/>
        <w:t>por el importe total de P333OS:CUA^</w:t>
        <w:br/>
        <w:t>TRO KILLOHES IHESCIEírÉOS- SÍEZ Y      "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00HDCISi7JX&gt;S..................S-.    4t3l8tf800a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.............       - .  -                       .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E5HjgrKRIA lUXO SpH.L,11  por laXpro</w:t>
        <w:br/>
        <w:t>visión dé los renglones nros.   6,//-</w:t>
        <w:br/>
        <w:t>13917,21,22,49 -por menor precio-;</w:t>
        <w:br/>
        <w:t>5,33 y 39 -por menor precio váli</w:t>
        <w:br/>
        <w:t>do- fie acuerdó a su presupuesto de</w:t>
        <w:br/>
        <w:t>- fs.   51/52 y por el importe total /       — .</w:t>
        <w:br/>
        <w:t>fie PESOS;  HUEVE L1ILÍ01TSS CüMHO-  -</w:t>
        <w:br/>
        <w:t>GIEíílTOS VEIÍTTIOCHO LIIL NOYSCISi^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SEE-íTAo............................„ .$      9.428.96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H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ERRESEBIA ESA^GESA S.AJ1 por la /</w:t>
        <w:br/>
        <w:t>provisióp. ele los rsiiglones nros. 4</w:t>
        <w:br/>
        <w:t>y lo -por menor precio- de s.ca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  53/55 y 62                         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;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OSOGI^TOS SE2EÍTTA Y DOS MIL.......$         472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 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0£</w:t>
        <w:br/>
        <w:t>misión de líraad¡indicaciones- de la oferta !T° 2 los rengl£</w:t>
        <w:br/>
        <w:t>nes ixtoe, 5 y 3¡ de la oferta 3 el renglpn\ n° 39; ¿e la //</w:t>
        <w:br/>
        <w:t>oferta N° 7 los renglones nros. 34 y 38; ¿e la oferta N° 10</w:t>
        <w:br/>
        <w:t>el renglón nro. 47 y de la oferta 1T° 15 los renglones nros»</w:t>
        <w:br/>
        <w:t>5 y 45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//////////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i) Autorizar al. Departaiaent o -"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una nueva licitación con el objeto de lograr la</w:t>
        <w:br/>
        <w:t>provisión a que se refieren los renglones nros. 3. 27,37,4-2,y</w:t>
        <w:br/>
        <w:t>43T- .confórme con 1q jnanifastada .en -al .punto 3o- -¿al .informe</w:t>
        <w:br/>
        <w:t>de fs. 77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&lt;) Inipatar .e 1 presehta gasto de-la 'si-</w:t>
        <w:br/>
        <w:t>guiente rnaaieraj        -                                               •  ,  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     240.000.— a la-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~7.    3«,610•4.00,—-. b. JLa </w:t>
      </w:r>
      <w:r>
        <w:rPr>
          <w:sz w:val="20"/>
          <w:lang w:val="en-US"/>
        </w:rPr>
        <w:t xml:space="preserve">X3.aen.ta. </w:t>
      </w:r>
      <w:r>
        <w:rPr>
          <w:sz w:val="20"/>
          <w:lang w:val="es-ES_tradnl"/>
        </w:rPr>
        <w:t>.llIiíe.tales Coiaones y sus -Mari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(1-05-002-1-12-1210-210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      446e8OO.— a la ;Cuenta "Otaros Sienes de O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O5rOO2 -1-12-1210-2 25)  ''    -    : ^ :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í  38.915» 9601&gt;— a la Cuente. "Kaauinarias y Herramientasl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~     „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   7»212..800.— a la .Cuenta "Otras Inversiones.1' (1-05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,) Regístrese. y. devuélvanse al citado De-</w:t>
        <w:br/>
        <w:t>partaoiento, a sus efectos.-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ü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280</Characters>
  <CharactersWithSpaces>5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º 49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