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586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89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septiembre de 198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</w:t>
        <w:br/>
        <w:t>de Apelaciones de Resistencia y lo informado por la</w:t>
        <w:br/>
        <w:t>Subsecretaría de Administr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) 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iones de Resistencia a prorrogar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 partir del 21 de</w:t>
        <w:br/>
        <w:t>agosto y por el término de tres meses, la designación</w:t>
        <w:br/>
        <w:t>en calidad de "Suplente" de un agente con una catego-</w:t>
        <w:br/>
        <w:t>ría  presupuestaria equivalente a la del cargo de auxi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liar principal de 7ma. (personal de servicio) para d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sempeñarse en el mencionado Tribunal en reemplazo del</w:t>
        <w:br/>
        <w:t>señor Benjamín Alvarez que se encuentra con lic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rt. 23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-</w:t>
        <w:br/>
        <w:t>cedentemente dispuesto con cargo a la cuenta "Personal</w:t>
        <w:br/>
        <w:t>Temporario" (P.S.), para el corriente ejercicio finan-</w:t>
        <w:br/>
        <w:t>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-</w:t>
        <w:br/>
        <w:t>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