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2975/78  Ref.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  Aires , 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 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el   presente   expediente   N</w:t>
      </w:r>
      <w:r>
        <w:rPr>
          <w:rFonts w:ascii="Courier New" w:hAnsi="Courier New"/>
          <w:sz w:val="20"/>
        </w:rPr>
        <w:t>º 288</w:t>
      </w:r>
      <w:r>
        <w:rPr>
          <w:rFonts w:ascii="Courier New" w:hAnsi="Courier New"/>
          <w:sz w:val="20"/>
          <w:lang w:val="es-ES_tradnl"/>
        </w:rPr>
        <w:t xml:space="preserve">.796/80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-</w:t>
        <w:br/>
        <w:t>nado con la locación del inmueble de la calle Cerr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</w:t>
        <w:br/>
        <w:t>de la ciudad de San Martín, Provincia de Buenos Aires, don-</w:t>
        <w:br/>
        <w:t>de tenía constituida su sede el Juzgado Federal de Primera</w:t>
        <w:br/>
        <w:t>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ese asiento; y</w:t>
        <w:br/>
        <w:t>CONSIDERANDO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1 de marzo pasado el Tribu-</w:t>
        <w:br/>
        <w:t>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4/80 dictada en el Expte.S-227/81</w:t>
        <w:br/>
        <w:t>acepto el ofrecimiento formulado por el Colegio de Abogados</w:t>
        <w:br/>
        <w:t>de] Departamento Judicial de San Isidro, de conceder en como-</w:t>
        <w:br/>
        <w:t>dato el edificio sit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alle Acassus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6 de esa ciu-</w:t>
        <w:br/>
        <w:t>dad, para instalar en él, el Juzgado Federal de Primera Ins-</w:t>
        <w:br/>
        <w:t>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San Martín y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46/80 fech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ía 12 del mismo mes,  aprobó el contrato de comodato sus-</w:t>
        <w:br/>
        <w:t>cripto y autorizó la instalación del mencionado Juzgado en</w:t>
        <w:br/>
        <w:t xml:space="preserve">el inmueble cedido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justificándose, en consecuencia,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uar con la locación del inmueble de la calle Cerri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</w:t>
        <w:br/>
        <w:t>sobre la que tratan las presentes actuaciones y habiendo /</w:t>
        <w:br/>
        <w:t>vencido el correspondiente contrato de locación con fecha 31</w:t>
        <w:br/>
        <w:t>de marzo pasado, corresponde disponer la devolución del edi-</w:t>
        <w:br/>
        <w:t>ficio al locador.-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l Señor Juez Federal d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Martín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r. Roberto Martín Mollard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erá proceder a la devolución del inmueble de la ca-</w:t>
        <w:br/>
        <w:t>lle Cerrito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4, de la ciudad de San Martín, provincia /</w:t>
        <w:br/>
        <w:t>de Buenos Aires, a la locadora del mismo, comunicando la -</w:t>
        <w:br/>
        <w:t>conclusión del contrato suscripto el 28-2-79 en forma feha-</w:t>
        <w:br/>
        <w:t>cíente y citando a la locadora para labrar el acta de deso-</w:t>
        <w:br/>
        <w:t>cupación e Inventario correspondientes, los que deberá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ir 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</w:t>
        <w:br/>
        <w:t>de Administración a proceder a la liquidación de la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orcional   del   alquiler   del    inmueble   que   se   devuelve,    co-</w:t>
        <w:br/>
        <w:t>rrespondiente   al   mes   en curso   y   el   posterior   que   resultare</w:t>
        <w:br/>
        <w:t>hasta   el   momento   de   la   efectiva  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 Regístrese   y   remítase 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>citada   Subsecretaría   a   sus   efectos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ése   intervención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  de   Inmuebles  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6</Characters>
  <CharactersWithSpaces>2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7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