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9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3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J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UARENTA CON OCHENTA CENTAVOS ($ 240,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