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36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-36026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1 de febrero   de 1998.-</w:t>
        <w:br/>
        <w:t>Visto  lo  solicitado  y  teniendo  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cuenta las conformidades prestadas a fs. 2 y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eder licencia sin goce de sueld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a partir del 1º de febrero de 1998 y por el término de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seis) meses, al escribiente -oficial notificador- de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ción</w:t>
      </w:r>
      <w:r>
        <w:rPr>
          <w:rFonts w:ascii="Courier New" w:hAnsi="Courier New"/>
          <w:sz w:val="20"/>
        </w:rPr>
        <w:t xml:space="preserve"> de Notificaciones para la Justicia Nacional,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ico Lagache (art. 34 R.L.J.N.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36026|97/SSJ/PERSONAL/1997 (ctrl 1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14</Characters>
  <CharactersWithSpaces>43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5:56:00Z</dcterms:created>
  <dc:creator>Victor Pagnone</dc:creator>
  <dc:description/>
  <dc:language>en-US</dc:language>
  <cp:lastModifiedBy/>
  <dcterms:modified xsi:type="dcterms:W3CDTF">2006-08-07T1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