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0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=9180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SETECIENTOS</w:t>
        <w:br/>
        <w:t>SESENTA Y OCHO ($ 768,00.-) en concepto de pago de factura por servicio</w:t>
        <w:br/>
        <w:t>de encuademación de la firma Servicop de Pedro Alterma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