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8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ción N° 56/2002, hasta el 30 de junio del corriente año, referente a la liquidación de las horas extras que realizarán los oficiales mayores -contratados- de la Oficina de Administración y Financiera del Poder Judicial, señores Sebastián Ghio y Daniel Krzaczek, a razón de 3 horas diarias, en días hábiles y por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m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