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9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Santiago del</w:t>
        <w:br/>
        <w:t>Estero - Empresa "AUSTRAL") y anticipo de viáticos por</w:t>
        <w:br/>
        <w:t>el término de dos (2) días, formulado precedentemente</w:t>
        <w:br/>
        <w:t>por el titular de la Prosecretaría de Comunicaciones,</w:t>
        <w:br/>
        <w:t>señor Osvaldo Alberto Avella, a favor del Oficial de Ser-</w:t>
        <w:br/>
        <w:t>vicio (Anexo III) soñor Carlos Miguel Juárez, con motivo</w:t>
        <w:br/>
        <w:t>de tener que trasladarse al asiento del Juzgado Federal</w:t>
        <w:br/>
        <w:t>de Primera Instancia de Santiago del Estero a fin de eva-</w:t>
        <w:br/>
        <w:t>luar el estado en que se encuentra el sistema telefónico</w:t>
        <w:br/>
        <w:t>y adoptar las medidas pertinentes para el normal funcio-</w:t>
        <w:br/>
        <w:t>namiento de    la Central instalada en dicho tribunal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