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5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-22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fueron agotados los plaz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s por el art. 23 del R.L.J.N., tornando procedente la</w:t>
        <w:br/>
        <w:t>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. 27 del R.L.J.N. y teniendo en cuenta lo</w:t>
        <w:br/>
        <w:t>informado por el Jefe del Departamento de Previsión de la</w:t>
        <w:br/>
        <w:t>Dirección de Administración Financiera, doctor Juan O.</w:t>
        <w:br/>
        <w:t xml:space="preserve">Boccaccio, en el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X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s.    4 del folio único 14 del</w:t>
        <w:br/>
        <w:t>expediento N° 13-27129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secretario administrativ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señor Juan Carlos</w:t>
        <w:br/>
        <w:t>Andrés Fonara, cese en sus funciones a partir del 9 de sep-</w:t>
        <w:br/>
        <w:t xml:space="preserve">tiembre ppdo.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613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