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68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 = 2572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virtud de lo dispuesto por 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52/95, entre otras, no resulta posible acceder al 1</w:t>
        <w:br/>
        <w:t>pedido de reintegro de gastos , solicitado por el testigo Oficial</w:t>
        <w:br/>
        <w:t>Ayudante de la Policía de Tierra del Fuego don Miguel Alberto</w:t>
        <w:br/>
        <w:t>Reigembor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