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739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riaca (fs. 2), en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para ella y sus hijos menores,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Andrés Caímmi, el pago del</w:t>
        <w:br/>
        <w:t>anticipo de pensión normado en el art. 11 de la ley 24.018, al que tendría</w:t>
        <w:br/>
        <w:t>derecho en su carácter de cónyuge supérstite del Dr. Luis Alberto Caimmi,</w:t>
        <w:br/>
        <w:t>fallecido en actividad el 26 de mayo de 1999 con el cargo de juez de cáma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/30 obran agregadas las constanci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reditan l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medida de no innovar que ampara los derechos del extin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,</w:t>
        <w:br/>
        <w:t>y por ende los de la interesada y sus hijos menores, con relación al beneficio</w:t>
        <w:br/>
        <w:t>jubilatorio de la 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ntado ello y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</w:t>
        <w:br/>
        <w:t>eventuales beneficiarios, es doctrina del Tribunal que los conceptos utilizados</w:t>
        <w:br/>
        <w:t xml:space="preserve">por el legislador en las leye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bílatorias deben interpretarse conforme a la</w:t>
        <w:br/>
        <w:t>esencia y sentido de la institución previsional, que tiene por fin cubrir los</w:t>
        <w:br/>
        <w:t>riesgos de la subsistencia, y que la aplicación extensiva es procedente si guarda</w:t>
        <w:br/>
        <w:t xml:space="preserve">clara armonía con l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lidad de todo el régimen de seguridad social y</w:t>
        <w:br/>
        <w:t>contempla adecuadam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naturaleza asistencial del beneficio de que se trata</w:t>
        <w:br/>
        <w:t>(conf. Fallos 290:275, 311:317 y r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Analía Triaca</w:t>
        <w:br/>
        <w:t>y sus hijos Agustín y Andrés Caímm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