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90</w:t>
        <w:br/>
        <w:t>SUPERINTENDENCIA ADMINISTRATIVA</w:t>
        <w:br/>
        <w:t>R.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matafuegos, con destino a la Cámara Nacional de Apelacio-</w:t>
        <w:br/>
        <w:t>nes del Trabajo y a la Cámara Nacional de Apelaciones en</w:t>
        <w:br/>
        <w:t>lo Criminal y Correccional de la Capital; y teniendo en</w:t>
        <w:br/>
        <w:t xml:space="preserve">cuenta lo previsto por el art. 56, inc. </w:t>
      </w:r>
      <w:r>
        <w:rPr>
          <w:rFonts w:eastAsia="Courier New" w:ascii="Courier New" w:hAnsi="Courier New"/>
          <w:color w:val="auto"/>
          <w:sz w:val="20"/>
          <w:lang w:val="en-US"/>
        </w:rPr>
        <w:t>I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8/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CIENTOS</w:t>
        <w:br/>
        <w:t>OCHENTA MIL (A 480.000.-), a la Cuenta "Otras inversio-</w:t>
        <w:br/>
        <w:t>nes" (1-05-002-4-41-4120-325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13</w:t>
        <w:br/>
        <w:t>de la Ley de Contabilid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