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645/96       </w:t>
      </w:r>
      <w:r>
        <w:rPr>
          <w:sz w:val="20"/>
          <w:lang w:val="es-ES_tradnl"/>
        </w:rPr>
        <w:t xml:space="preserve">         Exp. N°   10.731 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  <w:lang w:val="es-AR"/>
        </w:rPr>
        <w:t xml:space="preserve"> de mayo</w:t>
      </w:r>
      <w:r>
        <w:rPr>
          <w:sz w:val="20"/>
          <w:lang w:val="es-ES_tradnl"/>
        </w:rPr>
        <w:t xml:space="preserve">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  dispuesto   por   Resolución   de   Presidencia 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8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cedimiento de requerir cotización a las</w:t>
        <w:br/>
        <w:t>empresas que en anteriores oportunidades prestaron por su propia</w:t>
        <w:br/>
        <w:t>cuenta el servicio de audiotexto, se justifica en razón de la proximidad</w:t>
        <w:br/>
        <w:t>de las elecciones del 30 de junio, lo que impide un llamado 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f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empresas Audiotel S.A., Teleacción S.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i Center S.A., han ofrecido prestar conjuntamente el servicio de</w:t>
        <w:br/>
        <w:t>audiotexto solicitado, en las condiciones mencionadas en la propuesta</w:t>
        <w:br/>
        <w:t>que, como anexo, se incorpora a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referidas condiciones resultan aceptables</w:t>
        <w:br/>
        <w:t>para el Poder Judicial de la Nación, por lo que corresponde la</w:t>
        <w:br/>
        <w:t>adjudicación d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asimismo facultar ai Sr.</w:t>
        <w:br/>
        <w:t>Administrador General para que suscriba la documentación necesaria</w:t>
        <w:br/>
        <w:t>para la puesta en funcionamiento del servicio; e instruirlo para que</w:t>
        <w:br/>
        <w:t>evalúe sus resultados y proyecte los pliegos en base a los cuales se lo</w:t>
        <w:br/>
        <w:t>licitará en el futu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.-  </w:t>
      </w:r>
      <w:r>
        <w:rPr>
          <w:sz w:val="20"/>
          <w:lang w:val="es-ES_tradnl"/>
        </w:rPr>
        <w:t>Adjudicar a  las  empresas   Call  Center  S.A.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Teleacción S.A. y Audíotel S.A. el servicio de audiotexto para las</w:t>
        <w:br/>
        <w:t>próximas elecciones del 30 de junio del corriente año, en las condiciones</w:t>
        <w:br/>
        <w:t>ofrecidas en su propuesta conjunta que, como anexo, se incorpora a la</w:t>
        <w:br/>
        <w:t>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 .-Facultar al Sr. Administrador General para que</w:t>
        <w:br/>
        <w:t>suscriba, con las empresas telefónicas y con las adjudicatarias, la</w:t>
        <w:br/>
        <w:t>documentación necesaria para la puesta en funcionamiento del sistema</w:t>
        <w:br/>
        <w:t>de audiotexto contra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- Instruir al Sr. Administrador General para que</w:t>
        <w:br/>
        <w:t>analice los resultados del servicio contratado y produzca informe al</w:t>
        <w:br/>
        <w:t>respecto; y para que elabore y proponga los pliegos en base a los cuales</w:t>
        <w:br/>
        <w:t>se contratará el servicio para futuras elec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 de mayo de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t,: Nicolás Alfredo Rey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: implementación del servicio de audiotex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nuestra conside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respuesta al pedido realizado por Uds. y tal como les fuera adelantado</w:t>
        <w:br/>
        <w:t>tenemos el agrado de hacerles llegar la presente propuesta para la</w:t>
        <w:br/>
        <w:t>implementación del servicio de audiotexto destinado a brindar información a los</w:t>
        <w:br/>
        <w:t>votantes en vista a las próximas elecciones del 30 de ju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 Hemos evaluado 3 elementos base alrededor de los cuales gira la industria del</w:t>
        <w:br/>
        <w:t>audiotexto, a sabe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ructura Técn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blic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eedor de inform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rte Suprema de Justicia de La Nación se considera como el elemento</w:t>
        <w:br/>
        <w:t>Proveedor de Información, por tal condición y de acuerdo a los valores que se</w:t>
        <w:br/>
        <w:t>manejan en el negocio del audiotexto, Audíotel S.A., Teleacción S.A. y Cali Center</w:t>
        <w:br/>
        <w:t>ofrecen el 15 % de los importes efectivamente percibidos por este servi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 Las Empresas Prestadoras de este servicio de audiotexto harán participar a los</w:t>
        <w:br/>
        <w:t>distintos medios de los números que sean difundidos por éstos, de acuerdo a lo</w:t>
        <w:br/>
        <w:t>realizado en ocasiones anteriores con este tipo de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 Con respecto a la difusión que lleve a cabo la Corte Suprema de Justicia de la</w:t>
        <w:br/>
        <w:t>Nación a través de medios de carácter oficial, las Empresas Prestadoras están en</w:t>
        <w:br/>
        <w:t>condiciones de otorgar el 50 % de los montos efectivamente percibidos por los</w:t>
        <w:br/>
        <w:t>números que las Empresas Prestadoras asignarán par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n otro particular, saludamos a Uds. atentam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439</Characters>
  <CharactersWithSpaces>29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4:00Z</dcterms:created>
  <dc:creator>Proyectos Especiales</dc:creator>
  <dc:description/>
  <dc:language>en-US</dc:language>
  <cp:lastModifiedBy/>
  <dcterms:modified xsi:type="dcterms:W3CDTF">2007-03-22T11:54:00Z</dcterms:modified>
  <cp:revision>3</cp:revision>
  <dc:subject/>
  <dc:title>RESOLUCIÓN N° 645/96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