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355/200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46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26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001 de la suscripción a la "Revista Procuración del</w:t>
        <w:br/>
        <w:t>Tesoro de la Nación" editada por el Ente Cooperador Ley 23412 y con destino</w:t>
        <w:br/>
        <w:t>a la Biblioteca Central "Dr. Roberto Repetto" y demás dependencias de la</w:t>
        <w:br/>
        <w:t>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toma la intervención que le compete propiciando la renovación de</w:t>
        <w:br/>
        <w:t>la suscripción a la publicac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editorial presenta a fs. 5 y 11 el</w:t>
        <w:br/>
        <w:t>pertinente presupues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además que es única editora y distribuidora</w:t>
        <w:br/>
        <w:t>del material bibliográfico que se procura adquirir, cuyo precio final es igual al</w:t>
        <w:br/>
        <w:t xml:space="preserve">de la orden de compr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/00 para suscripciones similares (conf fs. 3/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- 8 el Departamento de Contabilidad y Presupuesto</w:t>
        <w:br/>
        <w:t>ha realizado el compromiso contable provisional con cargo a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i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ntratar con el Ente Cooperador Ley 23.412 la</w:t>
        <w:br/>
        <w:t>renovación para el año 2001 de la suscripción a la "Revista Procuración del</w:t>
        <w:br/>
        <w:t>Tesoro de la Nación" en un todo de acuerdo a su oferta de fojas 5 y 11, con</w:t>
        <w:br/>
        <w:t>destino a la Biblioteca Central "Dr, Roberto Repetto" y demás dependencias de</w:t>
        <w:br/>
        <w:t>la Corte Suprema de Justicia de la Nación, y por un importe de pesos</w:t>
        <w:br/>
        <w:t>doscientos ($ 200,-), neto pago anticipado según decreto nº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</w:t>
        <w:br/>
        <w:t>fs. 8, previo a la emisión de la orden de compr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</w:t>
        <w:br/>
        <w:t>Contabilidad y Presupuesto y de Contratacion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