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2097/92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      N° 3153/9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auxiliar administrativ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 xml:space="preserve">nes de La Plata, señora María Cecilia Sempé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febrero de    1993 y por el término de 2 meses (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