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216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EXPEDIENTE N°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agosto de 1999.-</w:t>
        <w:br/>
        <w:t>Visto      las      presentes  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uerpo M</w:t>
      </w:r>
      <w:r>
        <w:rPr>
          <w:rFonts w:eastAsia="Arial" w:ascii="Arial" w:hAnsi="Arial"/>
          <w:color w:val="auto"/>
          <w:sz w:val="20"/>
          <w:lang w:val="es-ES_tradnl"/>
        </w:rPr>
        <w:t>édico Forense s/licencia sin goce de haberes MARCHANT, Néstor F.</w:t>
        <w:br/>
        <w:t>-perito médico-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1 el perito m</w:t>
      </w:r>
      <w:r>
        <w:rPr>
          <w:rFonts w:eastAsia="Arial" w:ascii="Arial" w:hAnsi="Arial"/>
          <w:color w:val="auto"/>
          <w:sz w:val="20"/>
          <w:lang w:val="es-ES_tradnl"/>
        </w:rPr>
        <w:t>édico d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ense d</w:t>
      </w:r>
      <w:r>
        <w:rPr>
          <w:rFonts w:eastAsia="Arial" w:ascii="Arial" w:hAnsi="Arial"/>
          <w:color w:val="auto"/>
          <w:sz w:val="20"/>
          <w:lang w:val="es-ES_tradnl"/>
        </w:rPr>
        <w:t>é la Justicia Nacional, solicita se le conceda licencia sin goce de sueldo</w:t>
        <w:br/>
        <w:t>con motivo de actualizar y realizar estudios en colaboración con otras</w:t>
        <w:br/>
        <w:t>dependencias del Estado Nacional y Entidades Internacionales y asimismo estar</w:t>
        <w:br/>
        <w:t>abocado en calidad de Interventor del Hospital Municipal Dr. Braulio Moy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    ) 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      1055/99 de</w:t>
        <w:br/>
        <w:t>fecha 14 de jul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) 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6 de mayo del corriente a</w:t>
      </w:r>
      <w:r>
        <w:rPr>
          <w:rFonts w:eastAsia="Arial" w:ascii="Arial" w:hAnsi="Arial"/>
          <w:color w:val="auto"/>
          <w:sz w:val="20"/>
          <w:lang w:val="es-ES_tradnl"/>
        </w:rPr>
        <w:t>ño y por el término de 6 (seis) meses, al perito</w:t>
        <w:br/>
        <w:t>médico del Cuerpo Médico Forense de la Justicia Nacional, doctor Néstor</w:t>
        <w:br/>
        <w:t>Marchant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