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9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75/88</w:t>
        <w:br/>
        <w:t>A. 2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rivada, a los efectos de lograr el servicio de</w:t>
        <w:br/>
        <w:t>mantenimiento y asistencia técnica de un (1) audiómetro</w:t>
        <w:br/>
        <w:t>marca Kamplex, modelo AC 3 afectado al uso del Cuerpo</w:t>
        <w:br/>
        <w:t>Médico Forense de la Justicia Nacional, durante el perío-</w:t>
        <w:br/>
        <w:t>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ro próximo y el 31 de</w:t>
        <w:br/>
        <w:t>diciembre de 1989; y teniendo en cuenta lo previsto por</w:t>
        <w:br/>
        <w:t>el Artícu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</w:t>
        <w:br/>
        <w:t>sus decretos reglamentarios y lo dispuesto por esta Cor-</w:t>
        <w:br/>
        <w:t>te 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 as-</w:t>
        <w:br/>
        <w:t>ciende a la suma aproximada de AUSTRALES QUINCE MIL / /</w:t>
        <w:br/>
        <w:t>($A 15.000.-), a la Cuenta "Honorarios y retribuciones a</w:t>
        <w:br/>
        <w:t>terceros" (1-05-003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