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.5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6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Neuquén) y anti-</w:t>
        <w:br/>
        <w:t>cipo de viáticos por el término de tres días, formulado</w:t>
        <w:br/>
        <w:t>precedentemente -por disposición del señor Procurador</w:t>
        <w:br/>
        <w:t>General de la Nación- por el señor Procurador Fiscal de</w:t>
        <w:br/>
        <w:t>la Corte Suprema de Justicia de la Nación doctor Luis</w:t>
        <w:br/>
        <w:t>Santiago González Warcalde, en razón de tener que trasla-</w:t>
        <w:br/>
        <w:t>darse a la Ciudad de Neuquén por motivos funcionales vin-</w:t>
        <w:br/>
        <w:t>culados con la causa instruida por el homicidio del</w:t>
        <w:br/>
        <w:t>conscripto Ornar Carrasco ocurrido en el Grupo de Artille-</w:t>
        <w:br/>
        <w:t>ría n° 161 de Zapala (Provincia del Neuquén), autorízase</w:t>
        <w:br/>
        <w:t>a la Subsecretaría de Administración a dar trámite favo-</w:t>
        <w:br/>
        <w:t>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