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6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649/2003 referente a la licencia sin goce de haberes oportunamente otorgada a la escribiente auxiliar (interina) de la Cámara Nacional de Apelaciones del Trabajo, señora María Laura Pérez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