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      67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82/01 y</w:t>
      </w:r>
      <w:r>
        <w:rPr>
          <w:rFonts w:eastAsia="Arial" w:ascii="Arial" w:hAnsi="Arial"/>
          <w:color w:val="auto"/>
          <w:sz w:val="20"/>
          <w:lang w:val="es-ES"/>
        </w:rPr>
        <w:t xml:space="preserve"> agreg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</w:t>
      </w:r>
      <w:r>
        <w:rPr>
          <w:rFonts w:ascii="Arial" w:hAnsi="Arial"/>
          <w:color w:val="auto"/>
          <w:sz w:val="20"/>
          <w:lang w:val="es-ES"/>
        </w:rPr>
        <w:t xml:space="preserve"> 2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artones y ovillos de hilo para la confección de legajos con destino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y 8 obran las solicitudes efectuadas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/23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organismo solicitante (conf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provisión de cartones y ovillos de hilo para la confección de legajos con destino al Archivo General del Poder Judicial de la Nación, de acuerdo con el pliego de bases y condiciones de fs. 21/2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Administración General a adjudicar a la oferta más conveniente hasta la suma total de pesos veintiséis mil doscientos setenta ($ 26.2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2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