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87/95              EXP.N°514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de 1995.-</w:t>
        <w:br/>
        <w:t>Visto lo solicitado, teniendo en cuen-</w:t>
        <w:br/>
        <w:t>ta las razones invocadas y atento al certificado obrante a</w:t>
        <w:br/>
        <w:t>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16 de diciem-</w:t>
        <w:br/>
        <w:t>bre de 1994 y el 9 de marzo de 1995, a favor del doctor José</w:t>
        <w:br/>
        <w:t>Luis Deglaue en su carácter de Secretario de Superintendencia</w:t>
        <w:br/>
        <w:t>de la Cámara Federal de Apelaciones de La Pl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