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dos (2) tramos de mangas de incendio de 25 me-</w:t>
        <w:br/>
        <w:t>tros de longitud, con destino al Juzgado Federal de Pri-</w:t>
        <w:br/>
        <w:t>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; y teniendo en cuenta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ausu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MIL ($A 400.000.-), a la Cuenta "Otras inversiones"</w:t>
        <w:br/>
        <w:t>(1-05-002-4-41-4120-3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