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6/8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EXP. N°42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7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Cámara Federal de Apelaciones de Bahía Blanca;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realizar horas extraordinarias al</w:t>
        <w:br/>
        <w:t>cargo de auxiliar principal de 5ta. (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a razón de 6 horas diarias de lunes a viernes por el /</w:t>
        <w:br/>
        <w:t>período -comprendido entre el 2 de febrero de 1987 y el 30 de a-</w:t>
        <w:br/>
        <w:t>bril del mismo año,-para desempeñarse en la mencionada Fiscal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 |</w:t>
        <w:br/>
        <w:t xml:space="preserve">mente dispuesto con cargo a la cuenta "Sobrantes de Ejercicios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