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503 /81.                        EXPTE.Nº    54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   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/</w:t>
        <w:br/>
        <w:t>299.719/81 del registro de la Subsecretaría de Admi-</w:t>
        <w:br/>
        <w:t>nistración, por el cual la Secretaría Electoral de</w:t>
        <w:br/>
        <w:t>San Luis solicita una partida especial para atender</w:t>
        <w:br/>
        <w:t>los gastos derivados de la adquisición de gas licua-</w:t>
        <w:br/>
        <w:t>do (garrafa) y teniendo en cuenta lo establecido en</w:t>
        <w:br/>
        <w:t>la Acor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signar -con cargo de rendir cuen-</w:t>
        <w:br/>
        <w:t>ta- al Juzgado Federal de San Luis con destino a la /</w:t>
        <w:br/>
        <w:t>SECRETARIA ELECTORAL una partida especial de PESOS: /</w:t>
        <w:br/>
        <w:t>SEIS MILLONES NOVECIENTOS TREINTA MIL ($ 6.930.000.-)</w:t>
        <w:br/>
        <w:t>para atender exclusivamente la adquisición de gas 1i</w:t>
        <w:br/>
        <w:t>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tróleo y sus Deri-</w:t>
        <w:br/>
        <w:t>vados" (1-05-002-1-12-1210-202) del Presupuesto Gene</w:t>
        <w:br/>
        <w:t>ral de Gastos para el Ejercicio Financiero del año /</w:t>
        <w:br/>
        <w:t>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