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27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26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rzo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4.-</w:t>
        <w:br/>
        <w:t>Visto lo solicitado y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o dispuesto por el Tribunal en el Acuerdo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1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marz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SE RESUELVE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las horas extras que realizará el</w:t>
        <w:br/>
        <w:t>personal, detallados a fs+3 cuya fotocopia forma parte de la</w:t>
        <w:br/>
        <w:t>presente resolución de la Dirección General de Arquitectura y</w:t>
        <w:br/>
        <w:t>Servicios (Taller de Imprenta), a partir del día de la fecha</w:t>
        <w:br/>
        <w:t>y por el término de 2 meses a razón de 3 horas diarias por</w:t>
        <w:br/>
        <w:t>agente y en días hábil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partida pertinente para el</w:t>
        <w:br/>
        <w:t>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e intervención a la Secreta-</w:t>
        <w:br/>
        <w:t>ría de Superintendencia Administrativa a los fines de los</w:t>
        <w:br/>
        <w:t>gastos de almuerz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que se remitirán a la Subsecretaría</w:t>
        <w:br/>
        <w:t>de Administración a sus efectos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