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.08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5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5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de Seguros S.A. remite el presupuesto</w:t>
        <w:br/>
        <w:t>por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óliza n° 4.103.991 la cual cu-</w:t>
        <w:br/>
        <w:t>bre la pérdida por robo del dinero y/o cheques al porta-</w:t>
        <w:br/>
        <w:t>dor, de propiedad del asegurado o de terceros que es en-</w:t>
        <w:br/>
        <w:t>cuentran en la caja fuerte del Departamento de Tesorería</w:t>
        <w:br/>
        <w:t>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de Seguros</w:t>
        <w:br/>
        <w:t>S.A. la suma de PESOS CINCO MIL SETECIENTOS CUARENTA Y</w:t>
        <w:br/>
        <w:t>SIETE CON SESENTA Y SIETE CENTAVOS ($ 5.747,67)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guro" (05-17-00-00-01-0097-</w:t>
        <w:br/>
        <w:t>3-5-4-00000-l-l.3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