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823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Ver Res.N</w:t>
      </w:r>
      <w:r>
        <w:rPr>
          <w:rFonts w:eastAsia="Courier New" w:ascii="Courier New" w:hAnsi="Courier New"/>
          <w:color w:val="auto"/>
          <w:sz w:val="20"/>
          <w:lang w:val="es-ES"/>
        </w:rPr>
        <w:t>º870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74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julio de 1982.-</w:t>
        <w:br/>
        <w:t>En ejercicio de las facultades estable-</w:t>
        <w:br/>
        <w:t>cidas en los arts. 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creación y supre-</w:t>
        <w:br/>
        <w:t>sión de cargos en la dotación de personal administrativo y</w:t>
        <w:br/>
        <w:t>técnico del Archivo Gener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6 Auxiliar Principal de 3ra,</w:t>
        <w:br/>
        <w:t>- 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stci8n a liquidar -hasta tanto se efectúe la reestructura-</w:t>
        <w:br/>
        <w:t>ción presupuestaria pertinente- el gasto resultante de lo</w:t>
        <w:br/>
        <w:t>precedentemente dispuesto ,con cargo a la Partida Princi-/</w:t>
        <w:br/>
        <w:t>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