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9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2 y teniendo en cuen-</w:t>
        <w:br/>
        <w:t>ta las razones expresadas, así como las conformidades opor-</w:t>
        <w:br/>
        <w:t>tunamente prestadas a fs. 12 por el señor Juez Federal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Rioja y a fs. 15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órdoba y las reiteradas a fs. 22 vta. por el señor Juez a</w:t>
        <w:br/>
        <w:t>carg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 y a fs. 24 por</w:t>
        <w:br/>
        <w:t>la Cámara Federal de Apelaciones de La Plata, déjase sin</w:t>
        <w:br/>
        <w:t>efecto la adscripción dispuesta por Resolucion Nº 775/78 y</w:t>
        <w:br/>
        <w:t>adscríbese -a partir del 1º de febrero de 1979 y hasta el</w:t>
        <w:br/>
        <w:t>31 de diciembre del mismo año- al Auxiliar Superior de Sex-</w:t>
        <w:br/>
        <w:t>ta (Personal Administrativo y Técnico) señor Hugo Regolario</w:t>
        <w:br/>
        <w:t>Paez del Juzgado Federal Nº 2 de San Martín -Provincia de</w:t>
        <w:br/>
        <w:t>Buenos Aires- al Juzgado Federal de La Rioj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