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3/82                            Expte. Nº 1424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de enero de 1982.-</w:t>
        <w:br/>
        <w:t>Las particulares circunstancias del presente caso</w:t>
        <w:br/>
        <w:t>en el cual se trata de un magistrado de la jurisdi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ovincial</w:t>
        <w:br/>
        <w:t>que pasa a prestar funciones en la jurisdicción federal, configura</w:t>
        <w:br/>
        <w:t>una situación de excepción que autoriza el reconocimiento de los</w:t>
        <w:br/>
        <w:t>gastos o la realización de la mudanza necesaria con cargo al Pod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dici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º) Autorizar a la Subsecretaría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s gestiones para contratar directamente -por razon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urgencia- la mudanza solicitada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Federal de Morón</w:t>
        <w:br/>
        <w:t>Doctor Eduardo Miguel Gaynor desde la ciudad de Corrientes, call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haco N</w:t>
      </w:r>
      <w:r>
        <w:rPr>
          <w:rFonts w:eastAsia="Courier New" w:ascii="Courier New" w:hAnsi="Courier New"/>
          <w:color w:val="auto"/>
          <w:sz w:val="20"/>
          <w:lang w:val="es-ES_tradnl"/>
        </w:rPr>
        <w:t>º 1420, hasta la Capital Federal, domicilio que deberá indicar</w:t>
        <w:br/>
        <w:t>el recurr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º) Regístrese, hágase saber y pase al Departamento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Compras para su cumplimient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