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º 1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2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ejecución de los trabajos de repara-</w:t>
        <w:br/>
        <w:t>ción e impermeabilización de medianeras del edificio si-</w:t>
        <w:br/>
        <w:t>to en la calle Lavalle 1220, de esta Ciudad, adjudicada</w:t>
        <w:br/>
        <w:t>a la firma "Ing. Arístides Raúl Bonaldi" por resolución</w:t>
        <w:br/>
        <w:t>332/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dichos    trabajos   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luidos por la empresa nombrada, habiéndose aprobado</w:t>
        <w:br/>
        <w:t>el Acta de Recepción Provisional respectiva, mediante</w:t>
        <w:br/>
        <w:t>resolución nº 488 de fecha 10 de junio de 1993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1 del expte- 805,301/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operado el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lazo de garantía estipulado en el pliego de bases y</w:t>
        <w:br/>
        <w:t>condiciones de la contratación, la Prosecretaría de Ar-</w:t>
        <w:br/>
        <w:t>quitectura acompaña el acta de recepción definitiva cele-</w:t>
        <w:br/>
        <w:t>brada con la firma contratista, respecto de la cual pro-</w:t>
        <w:br/>
        <w:t>picia su aprob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eleva para su aproba-</w:t>
        <w:br/>
        <w:t>ción el pertinente certificado final de cierre de cuen-</w:t>
        <w:br/>
        <w:t>ta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de fs, 6 y 12/14 de la Prosecretaría de Arqui-</w:t>
        <w:br/>
        <w:t>tectura, obrantes en los expedientes de su registro</w:t>
        <w:br/>
        <w:t>nros. 805.301/93 y 805.347/93, respectivamente, y en con-</w:t>
        <w:br/>
        <w:t>formidad con lo establecido en el art. 41 de la ley</w:t>
        <w:br/>
        <w:t>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recepción defi-</w:t>
        <w:br/>
        <w:t>nitiva, obrante en tres (3) ejemplares a fs. 1/3 del</w:t>
        <w:br/>
        <w:t>expte. 805.301/93, suscripta por el Arquitecto Alberto</w:t>
        <w:br/>
        <w:t>Grosso, en representación de la Prosecretaría de Arquitec-</w:t>
        <w:br/>
        <w:t>tura, y el Ingeniero Arístides Raúl Bonaldi, en represen-</w:t>
        <w:br/>
        <w:t>tación de la firma contratista, por los trabajos consigna-</w:t>
        <w:br/>
        <w:t>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ertificado de liquida-</w:t>
        <w:br/>
        <w:t>ción final, obrante en tres (3) ejemplares a fs. 1/9 del</w:t>
        <w:br/>
        <w:t>expediente 805.347/93, referido a la obra publica de que</w:t>
        <w:br/>
        <w:t>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, hágase saber a la Di-</w:t>
        <w:br/>
        <w:t>rección General de Arquitectura y Servicios y a la Subse-</w:t>
        <w:br/>
        <w:t>cretaría de Administración. Posteriormente, devuélvanse</w:t>
        <w:br/>
        <w:t>las actuaciones a la Prosecretaría de Arquitectura, a sus</w:t>
        <w:br/>
        <w:t>efectos, y por su intermedio notifíquese a la firma con-</w:t>
        <w:br/>
        <w:t>tratista,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4</Characters>
  <CharactersWithSpaces>1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EXPEDIENTE Nº 19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